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ru-RU"/>
        </w:rPr>
        <w:t>Звуковой анализ слова</w:t>
      </w:r>
    </w:p>
    <w:p>
      <w:pPr>
        <w:pStyle w:val="Style16"/>
        <w:rPr/>
      </w:pPr>
      <w:r>
        <w:rPr>
          <w:rFonts w:cs="Calibri"/>
          <w:kern w:val="2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уковина Т.А., учитель – логопед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ДОУ «ЦРР – детский сад № 2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Шебекино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едагогам известно - знание букв не исключает серьезных затруднений у дошкольников и младших школьников при обучении грамоте. Причиной этого может быть: педагогическая запущенность, сниженное внимание, трудности в поведении ребенка. Но, как показывает практика, основной причиной яв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фонематического восприятия, несформированность навыков звукового анализ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звуковым анализом понимают определение порядка звуков в слове, определение характеристики каждого звука в слове. Звуковой анализ и синтез основывается на фонематическом восприятии. Фонематический слух и восприятие – это способность воспринимать и различать фонемы (звуки речи) и определять звуковой состав слова. Нарушенное фонематическое восприятие тормозит, усложняет формирование навыков слогового и звукового анализа и синтеза. Наша задача – оказать детям максимальную помощь в освоении данных операц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е правила работы по формированию навыков звукового анализа сводятся к соблюдению последовательности предъявления слов, предназначенных для анализ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ова из 2х гласных (типа ау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ова из 2х звуков (типа ум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ова из 3 звуков типа (рак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ова из 2х открытых слогов (типа мам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ова из одного слога со стечением согласных  в конце слова (типа волк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лова из одного слога со стечением согласных  в начале слова (типа стол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ова из 2х слогов со стечением согласных (типа сумка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ова из 3х открытых слогов (типа кубики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ь процесс усвоения навыков звукового анализа можно разделить на два больших период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Формирование навыков элементарного анализ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бучение последовательному анализу с установлением точного места звуков в слове по отношению друг к другу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ь формирования умственных действий при обучении звуковому анализу следующа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ачала ребенку говорят слова и выделяют голосом нужный звук, а ребенок слушает слово и поднимает условный сигнал, когда услышит слово с нужным звук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ее ребенок должен выделить этот утрированно произнесенный звук и назвать его изолированно, вне сло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ем умственное действие переходит в речевой план — ребенок сам произносит слово и выделяет из него заданный зву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е по представлению, когда слово не произносится, а ребенок откладывает картинки с заданным звуком или придумывает сло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ребенок будет осваивать последовательный анализ слова, вначале ему придется опираться на дополнительные вспомогательные средства: звуковую схему слова и фишки. Схема состоит из квадратиков, равных количеству звуков в слове (красный квадрат – гласный звук, синий – твёрдый согласный, зелёный – мягкий согласный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бёнок слушает слово, выделяет последовательно звуки и одновременно выкладывает фишки в квадратики схемы (квадратики по количеству звуков в слове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тем последовательное выделение звуков происходит без готовой схемы: ребенок произносит слово, выделяет каждый звук и кладет фишки, а далее вычерчивает схему по количеству фише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гда ребенок будет легко справляться с выкладыванием фишек, можно предложить ему заменить фишки гласными буквами и класть их на нужное место в слове. Согласные обозначаются по-прежнему фишками. И лишь после этого ребенку предлагается провести звуковой анализ слова без опоры, только на основе громкого проговари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выполнения звукового анализа можно предложить игры:  «Домик для слова», «Спрячем слово», «Шифровальщик», «Расшифруй слово», «Подбери слово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амом конце работы по формированию звукового анализа ребенок будет в состоянии назвать количество звуков и произнести их последовательно, без предварительного громкого проговаривания. Самым сложным заданием считается просьба подобрать слово, состоящее из определенного количества звуков или подобрать слово к предложенной схем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ывая все вышеизложенное, мы сможем помочь детям избежать проблем с овладением чтением и письмом и успешно обучаться в школ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02:00Z</dcterms:created>
  <dc:creator>Настя</dc:creator>
  <dc:description/>
  <cp:keywords/>
  <dc:language>en-US</dc:language>
  <cp:lastModifiedBy>mobi31</cp:lastModifiedBy>
  <cp:lastPrinted>2015-01-27T13:22:00Z</cp:lastPrinted>
  <dcterms:modified xsi:type="dcterms:W3CDTF">2015-10-13T16:16:00Z</dcterms:modified>
  <cp:revision>11</cp:revision>
  <dc:subject/>
  <dc:title/>
</cp:coreProperties>
</file>